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222250</wp:posOffset>
                </wp:positionV>
                <wp:extent cx="3957955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EAAA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EAAAA"/>
                                <w:sz w:val="48"/>
                                <w:szCs w:val="48"/>
                              </w:rPr>
                              <w:t xml:space="preserve">Välkommen till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EAAAA"/>
                                <w:sz w:val="48"/>
                                <w:szCs w:val="48"/>
                              </w:rPr>
                              <w:t xml:space="preserve">tävlingsomgå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AEAAAA"/>
                                <w:sz w:val="48"/>
                                <w:szCs w:val="48"/>
                              </w:rPr>
                              <w:t xml:space="preserve"> av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EAAAA"/>
                                <w:sz w:val="48"/>
                                <w:szCs w:val="48"/>
                              </w:rPr>
                              <w:t>RiksTemaFoto 2023/24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16.4pt;mso-wrap-distance-left:9.05pt;mso-wrap-distance-right:9.05pt;mso-wrap-distance-top:0pt;mso-wrap-distance-bottom:0pt;margin-top:-17.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b/>
                          <w:b/>
                          <w:color w:val="AEAAAA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EAAAA"/>
                          <w:sz w:val="48"/>
                          <w:szCs w:val="48"/>
                        </w:rPr>
                        <w:t xml:space="preserve">Välkommen till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AEAAAA"/>
                          <w:sz w:val="48"/>
                          <w:szCs w:val="48"/>
                        </w:rPr>
                        <w:t xml:space="preserve">tävlingsomgång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color w:val="AEAAAA"/>
                          <w:sz w:val="48"/>
                          <w:szCs w:val="48"/>
                        </w:rPr>
                        <w:t xml:space="preserve"> av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AEAAAA"/>
                          <w:sz w:val="48"/>
                          <w:szCs w:val="48"/>
                        </w:rPr>
                        <w:t>RiksTemaFoto 2023/24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43180</wp:posOffset>
                </wp:positionV>
                <wp:extent cx="127254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00.2pt;height:64.2pt;mso-wrap-distance-left:9.05pt;mso-wrap-distance-right:9.05pt;mso-wrap-distance-top:0pt;mso-wrap-distance-bottom:0pt;margin-top:3.4pt;mso-position-vertical-relative:text;margin-left: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88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Heading1"/>
        <w:ind w:left="284" w:hanging="0"/>
        <w:rPr>
          <w:szCs w:val="28"/>
          <w:lang w:val="nn-NO"/>
        </w:rPr>
      </w:pPr>
      <w:r>
        <w:rPr>
          <w:rFonts w:cs="Times New Roman" w:ascii="Times New Roman" w:hAnsi="Times New Roman"/>
          <w:szCs w:val="28"/>
          <w:lang w:val="nn-NO"/>
        </w:rPr>
        <w:t>Skara Fotoklubb</w:t>
      </w:r>
      <w:r>
        <w:rPr>
          <w:rFonts w:cs="Times New Roman" w:ascii="Times New Roman" w:hAnsi="Times New Roman"/>
          <w:b w:val="false"/>
          <w:szCs w:val="28"/>
          <w:lang w:val="nn-NO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4"/>
          <w:szCs w:val="24"/>
        </w:rPr>
        <w:t>Ove Litorell (tävlingsledare)</w:t>
      </w:r>
    </w:p>
    <w:p>
      <w:pPr>
        <w:pStyle w:val="Normal"/>
        <w:ind w:left="284" w:hanging="0"/>
        <w:rPr/>
      </w:pPr>
      <w:r>
        <w:rPr/>
        <w:t>070-750 27 03, ovelitorell@skara.n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RiksTemaFoto 2023/24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xtBody"/>
        <w:ind w:left="284" w:right="140" w:hanging="0"/>
        <w:rPr>
          <w:b/>
          <w:b/>
        </w:rPr>
      </w:pPr>
      <w:r>
        <w:rPr>
          <w:b/>
        </w:rPr>
        <w:t>RiksTemaFoto 2023/24</w:t>
      </w:r>
      <w:r>
        <w:rPr/>
        <w:t xml:space="preserve"> är en digital fototävling med tre tävlingsomgångar. För varje tävlingsomgång gäller ett särskilt tema som meddelas vid starten av varje inlämningsperiod. Tävlingen är öppen för alla intresserade och medlemskap i en fotoklubb krävs inte. Anmälningsavgiften är 75 kr per tävlingsomgång. Du kan delta i en enstaka tävlingsomgång eller flera tävlingsomgångar.  </w:t>
      </w:r>
      <w:r>
        <w:rPr>
          <w:sz w:val="22"/>
          <w:szCs w:val="22"/>
        </w:rPr>
        <w:t>–</w:t>
      </w:r>
      <w:r>
        <w:rPr/>
        <w:t xml:space="preserve"> Temat för den </w:t>
      </w:r>
      <w:r>
        <w:rPr>
          <w:color w:val="FF0000"/>
          <w:u w:val="single"/>
        </w:rPr>
        <w:t>första</w:t>
      </w:r>
      <w:r>
        <w:rPr>
          <w:b/>
        </w:rPr>
        <w:t xml:space="preserve"> </w:t>
      </w:r>
      <w:r>
        <w:rPr/>
        <w:t xml:space="preserve">tävlingsomgången av </w:t>
      </w:r>
      <w:r>
        <w:rPr>
          <w:b/>
        </w:rPr>
        <w:t>R</w:t>
      </w:r>
      <w:r>
        <w:rPr/>
        <w:t>iks</w:t>
      </w:r>
      <w:r>
        <w:rPr>
          <w:b/>
        </w:rPr>
        <w:t>T</w:t>
      </w:r>
      <w:r>
        <w:rPr/>
        <w:t>ema</w:t>
      </w:r>
      <w:r>
        <w:rPr>
          <w:b/>
        </w:rPr>
        <w:t>F</w:t>
      </w:r>
      <w:r>
        <w:rPr/>
        <w:t>oto 2023/24  (</w:t>
      </w:r>
      <w:r>
        <w:rPr>
          <w:b/>
          <w:color w:val="FF0000"/>
        </w:rPr>
        <w:t>RTF1</w:t>
      </w:r>
      <w:r>
        <w:rPr/>
        <w:t xml:space="preserve">) med inlämning </w:t>
      </w:r>
      <w:r>
        <w:rPr>
          <w:color w:val="FF0000"/>
          <w:u w:val="single"/>
        </w:rPr>
        <w:t>senast onsdag 1 november 2023</w:t>
      </w:r>
      <w:r>
        <w:rPr>
          <w:color w:val="FF0000"/>
        </w:rPr>
        <w:t xml:space="preserve"> </w:t>
      </w:r>
      <w:r>
        <w:rPr/>
        <w:t>är:</w:t>
      </w:r>
    </w:p>
    <w:p>
      <w:pPr>
        <w:pStyle w:val="TextBody"/>
        <w:ind w:left="284" w:right="5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color w:val="FF0000"/>
          <w:sz w:val="52"/>
          <w:szCs w:val="56"/>
          <w:u w:val="thick"/>
        </w:rPr>
      </w:pPr>
      <w:r>
        <w:rPr>
          <w:b/>
          <w:color w:val="FF0000"/>
          <w:sz w:val="52"/>
          <w:szCs w:val="56"/>
          <w:u w:val="thick"/>
        </w:rPr>
        <w:t>SKUGGA/SKUGGOR</w:t>
      </w:r>
    </w:p>
    <w:p>
      <w:pPr>
        <w:pStyle w:val="Normal"/>
        <w:ind w:left="284" w:hanging="0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ävlingsbildern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Varje deltagare får lämna in högst fem bilder per tävlingsomgå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Bilderna skall vara i JPEG-format med längsta bildsida 2 000 pixlar och bildfilens storlek bör hållas mindre än 1,5 mB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Bilderna skall vara numrerad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Inlämnade bilder märks först med aktuell tävlingsomgång </w:t>
      </w:r>
      <w:r>
        <w:rPr/>
        <w:t>(</w:t>
      </w:r>
      <w:r>
        <w:rPr>
          <w:b/>
          <w:color w:val="FF0000"/>
          <w:sz w:val="22"/>
          <w:szCs w:val="22"/>
        </w:rPr>
        <w:t>RTF1</w:t>
      </w:r>
      <w:r>
        <w:rPr/>
        <w:t>)</w:t>
      </w:r>
      <w:r>
        <w:rPr>
          <w:bCs/>
          <w:sz w:val="22"/>
          <w:szCs w:val="22"/>
        </w:rPr>
        <w:t xml:space="preserve">. Sedan följer ett understreck följt av hela efternamnet.  Efter ett nytt understreck följer första bokstaven i förnamnet, sedan ett nytt understreck och sist det egna bildnumret (1-5). Märkningsexempel: </w:t>
      </w:r>
      <w:r>
        <w:rPr>
          <w:b/>
          <w:bCs/>
          <w:i/>
          <w:color w:val="FF0000"/>
          <w:sz w:val="22"/>
          <w:szCs w:val="22"/>
        </w:rPr>
        <w:t>RTF1_Holmberg_K_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Bilderna skickas in via e-post på adressen </w:t>
      </w:r>
      <w:hyperlink r:id="rId4">
        <w:r>
          <w:rPr>
            <w:rStyle w:val="InternetLink"/>
            <w:color w:val="000000"/>
            <w:sz w:val="22"/>
            <w:szCs w:val="22"/>
          </w:rPr>
          <w:t>rtf@skarafotoklubb.se</w:t>
        </w:r>
      </w:hyperlink>
      <w:r>
        <w:rPr>
          <w:sz w:val="22"/>
          <w:szCs w:val="22"/>
        </w:rPr>
        <w:t xml:space="preserve"> tillsammans med den särskilda anmälnings/bildförteckningsblanketten (bifogas). Blanketten kan också hämtas på Skara Fotoklubbs hemsida, </w:t>
      </w:r>
      <w:r>
        <w:rPr>
          <w:i/>
          <w:sz w:val="22"/>
          <w:szCs w:val="22"/>
          <w:u w:val="single"/>
        </w:rPr>
        <w:t>www.skarafotoklubb.s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Anmälningsavgiften sätts in på Skara Fotoklubbs bankgiro 288-4823 i samband med insändandet av bildförteckning och tävlingsbilder. – Betalning kan också ske via Skara Fotoklubbs Swish-nummer: 123 074 69 74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dbedömning och tävlingspris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>Inlämnade bilder bedöms av olika jurygrupper (en ny jury för varje tävlingsomgång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Jurygrupperna väljer varje tävlingsomgång ut tre pristagare bland alla deltagare (1:a, 2:a och 3:e pris), tio bilder för ”Visning A” och tio bilder för ”Visning B”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De tre pristagarna (1:a, 2:a, 3:e) i varje tävlingsomgång belönas med presentkortspriser värda mellan 300 och 500 kr. Individuellt anpassade diplom delas också ut till alla tre pristagare i varje tävlingsomgång.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En totalsegare (alla deltagare) koras för alla tre tävlingsomgångarna genom en summering av samtliga delresultat enligt följande: 1:a pris = 12 poäng; 2:a pris = 10 poäng; 3:e pris = 8 poäng; Visning A = 4 poäng; Visning B = 2 poä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Ett lagpris delas ut för varje tävlingsomgång till det lag som får högsta sammanlagda poäng för de tre bästa bilderna från tre lagmedlemma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4"/>
          <w:szCs w:val="24"/>
        </w:rPr>
        <w:t xml:space="preserve">Ett </w:t>
      </w:r>
      <w:r>
        <w:rPr>
          <w:sz w:val="22"/>
          <w:szCs w:val="22"/>
        </w:rPr>
        <w:t xml:space="preserve">särskilt pris delas också ut till det lag som får högsta antalet poäng efter alla tre tävlingsomgångarn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Tävlingsresultaten, utvalda bilder och bilder på pristagarna m m skickas efter varje tävlingsomgång ut till alla deltagare och publiceras också på Skara FK:s hemsida, www.skarafotoklubb.s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95250</wp:posOffset>
                </wp:positionV>
                <wp:extent cx="633095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36"/>
                              </w:rPr>
                              <w:t xml:space="preserve">Information om RTF1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40"/>
                                  <w:szCs w:val="36"/>
                                </w:rPr>
                                <w:t>www.skarafotoklubb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98.5pt;height:36.7pt;mso-wrap-distance-left:9.05pt;mso-wrap-distance-right:9.05pt;mso-wrap-distance-top:0pt;mso-wrap-distance-bottom:0pt;margin-top:7.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36"/>
                        </w:rPr>
                        <w:t xml:space="preserve">Information om RTF1 -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40"/>
                            <w:szCs w:val="36"/>
                          </w:rPr>
                          <w:t>www.skarafotoklubb.s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413385</wp:posOffset>
                </wp:positionV>
                <wp:extent cx="6333490" cy="782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82955"/>
                        </a:xfrm>
                        <a:prstGeom prst="rect"/>
                        <a:solidFill>
                          <a:srgbClr val="FFE5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TF-sponsorer 2023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OTOKLO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ÖNSKEFOTO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KARA F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1pt" style="position:absolute;rotation:-0;width:498.7pt;height:61.65pt;mso-wrap-distance-left:9.05pt;mso-wrap-distance-right:9.05pt;mso-wrap-distance-top:0pt;mso-wrap-distance-bottom:0pt;margin-top:32.5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RTF-sponsorer 2023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FOTOKLOK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ÖNSKEFOTO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KARA F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387" w:leader="none"/>
      </w:tabs>
      <w:ind w:left="709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Arial" w:hAnsi="Arial" w:cs="Arial"/>
      <w:b/>
      <w:kern w:val="2"/>
      <w:sz w:val="28"/>
    </w:rPr>
  </w:style>
  <w:style w:type="character" w:styleId="BrdtextChar">
    <w:name w:val="Bröd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tf@skarafotoklubb.se" TargetMode="External"/><Relationship Id="rId5" Type="http://schemas.openxmlformats.org/officeDocument/2006/relationships/hyperlink" Target="http://www.skarafotoklubb.se/" TargetMode="External"/><Relationship Id="rId6" Type="http://schemas.openxmlformats.org/officeDocument/2006/relationships/hyperlink" Target="http://www.skarafotoklubb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3:00Z</dcterms:created>
  <dc:creator>..</dc:creator>
  <dc:description/>
  <cp:keywords/>
  <dc:language>en-US</dc:language>
  <cp:lastModifiedBy>camilla johansson</cp:lastModifiedBy>
  <cp:lastPrinted>2021-06-07T16:26:00Z</cp:lastPrinted>
  <dcterms:modified xsi:type="dcterms:W3CDTF">2023-09-19T12:33:00Z</dcterms:modified>
  <cp:revision>2</cp:revision>
  <dc:subject/>
  <dc:title>Skara fotoklubb</dc:title>
</cp:coreProperties>
</file>